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王头的春天林初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晨曦中老者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中老者的温暖回忆</w:t>
      </w:r>
      <w:r>
        <w:rPr>
          <w:sz w:val="32"/>
          <w:szCs w:val="32"/>
        </w:rPr>
        <w:t>&lt;/p&gt;&lt;p&gt;&lt;img src="/static-img/JalJAGTkBpCvo0VQtAu67q2BuInh73ZsK2zATmzOCu1s6g-noK9YNmIxjWonjMSQ.jpg"&gt;&lt;/p&gt;&lt;p&gt;</w:t>
      </w:r>
      <w:r>
        <w:rPr>
          <w:sz w:val="32"/>
          <w:szCs w:val="32"/>
        </w:rPr>
        <w:t>春天的到来总是带给人们无限的喜悦和希望。对于老王头来说，这一季更是一年中最美好的时光。在他六十岁那年的春天，家中的柳树开始发芽，花朵也逐渐绽放，而他的心情却不如往常那么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他坐在院子里的石凳上，看着窗外初晴的林间景色，一时间竟然感到有些落寞。过去，他每当看到这些景象，都会想到自己年轻时候与朋友们一起嬉戏、追逐，那份纯真的快乐似乎已经成为遥不可及的记忆了。</w:t>
      </w:r>
      <w:r>
        <w:rPr>
          <w:sz w:val="32"/>
          <w:szCs w:val="32"/>
        </w:rPr>
        <w:t>&lt;/p&gt;&lt;p&gt;&lt;img src="/static-img/U8aglBX4YnXvyrKwjV3mma2BuInh73ZsK2zATmzOCu1s6g-noK9YNmIxjWonjMSQ.jpg"&gt;&lt;/p&gt;&lt;p&gt;</w:t>
      </w:r>
      <w:r>
        <w:rPr>
          <w:sz w:val="32"/>
          <w:szCs w:val="32"/>
        </w:rPr>
        <w:t>就在这个时候，他听到院子里传来了孩子们欢笑的声音。他站起身来，走向窗边望出去，只见几个邻里的小孩正在院子里玩耍，他们穿梭在新长出来的小草丛中，无忧无虑地享受着这片属于他们自己的小世界。这让老王头的心情有了一丝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自己曾经也是这样，在少年时期，每到春天，我们都会组织野餐或是去附近的小河边游泳，那些日子充满了活力和冒险。而现在，他成了那个被人尊敬的地位，虽然生活发生了巨大的变化，但内心深处仍旧有一种渴望童年的感觉。</w:t>
      </w:r>
      <w:r>
        <w:rPr>
          <w:sz w:val="32"/>
          <w:szCs w:val="32"/>
        </w:rPr>
        <w:t>&lt;/p&gt;&lt;p&gt;&lt;img src="/static-img/Ibi5AgnzuTvkwrzZTxRPTq2BuInh73ZsK2zATmzOCu1s6g-noK9YNmIxjWonjMSQ.jpg"&gt;&lt;/p&gt;&lt;p&gt;</w:t>
      </w:r>
      <w:r>
        <w:rPr>
          <w:sz w:val="32"/>
          <w:szCs w:val="32"/>
        </w:rPr>
        <w:t>随着时间推移，老王头开始思考如何将那些美好的记忆留给下一代。他决定邀请几个亲近的孩子们来到他的家，让他们了解历史，让他们体验那种由内而外散发出的成熟与智慧。他从自己的衣柜中拿出一些衣服，为孩子们量身定做了一套新的校服，并告诉他们每件衣服背后的故事，以及它代表的是什么意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小时候穿过的一件衣服，它见证了我的成长，就像你们今天穿上的这件校服一样，也会记录你们未来的点滴。”他微笑着对孩子们说，同时眼睛里闪烁着泪光，因为他知道，这些都是他生命中的宝贵财富，也是未来珍贵回忆的一部分。</w:t>
      </w:r>
      <w:r>
        <w:rPr>
          <w:sz w:val="32"/>
          <w:szCs w:val="32"/>
        </w:rPr>
        <w:t>&lt;/p&gt;&lt;p&gt;&lt;img src="/static-img/sVaTvdZA1rrIHAmd79EmLK2BuInh73ZsK2zATmzOCu1s6g-noK9YNmIxjWonjMSQ.jpg"&gt;&lt;/p&gt;&lt;p&gt;</w:t>
      </w:r>
      <w:r>
        <w:rPr>
          <w:sz w:val="32"/>
          <w:szCs w:val="32"/>
        </w:rPr>
        <w:t>从此以后，每当春天到来的时候，不仅只有林初晴，还有更多关于家的温暖、关于友谊、关于成长以及回忆之间相互交织的情感。通过这样的方式，老王头用实际行动表达出了对生活、新时代和青少年的一切关爱。这就是“老王头的春天林初晴”，一种以爱为基石，用真实案例书写的人生篇章。</w:t>
      </w:r>
      <w:r>
        <w:rPr>
          <w:sz w:val="32"/>
          <w:szCs w:val="32"/>
        </w:rPr>
        <w:t>&lt;/p&gt;&lt;p&gt;&lt;a href = "/doc/614880-</w:t>
      </w:r>
      <w:r>
        <w:rPr>
          <w:sz w:val="32"/>
          <w:szCs w:val="32"/>
        </w:rPr>
        <w:t xml:space="preserve">老王头的春天林初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晨曦中老者的温暖回忆</w:t>
      </w:r>
      <w:r>
        <w:rPr>
          <w:sz w:val="32"/>
          <w:szCs w:val="32"/>
        </w:rPr>
        <w:t>.doc" rel="alternate" download="614880-</w:t>
      </w:r>
      <w:r>
        <w:rPr>
          <w:sz w:val="32"/>
          <w:szCs w:val="32"/>
        </w:rPr>
        <w:t xml:space="preserve">老王头的春天林初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晨曦中老者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